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keepNext w:val="true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keepNext w:val="true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Воронежской </w:t>
      </w:r>
    </w:p>
    <w:p>
      <w:pPr>
        <w:pStyle w:val="ConsPlusNormal1"/>
        <w:keepNext w:val="true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PlusNormal1"/>
        <w:keepNext w:val="true"/>
        <w:tabs>
          <w:tab w:val="clear" w:pos="709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№ _______  </w:t>
      </w:r>
    </w:p>
    <w:p>
      <w:pPr>
        <w:pStyle w:val="ConsPlusNormal1"/>
        <w:keepNext w:val="true"/>
        <w:tabs>
          <w:tab w:val="clear" w:pos="709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tabs>
          <w:tab w:val="clear" w:pos="709"/>
          <w:tab w:val="left" w:pos="108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сновные направления социально-экономической политики в сфере развития человеческого капитала</w:t>
      </w:r>
    </w:p>
    <w:p>
      <w:pPr>
        <w:pStyle w:val="ConsPlusNormal1"/>
        <w:keepNext w:val="true"/>
        <w:tabs>
          <w:tab w:val="clear" w:pos="709"/>
          <w:tab w:val="left" w:pos="1080" w:leader="none"/>
        </w:tabs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Демографическое развитие городского округа город Воронеж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статус городского округа и тенденции его демографического развития определяют следующие цели в этой области:</w:t>
      </w:r>
    </w:p>
    <w:p>
      <w:pPr>
        <w:pStyle w:val="Style17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ждаемости;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играционного прироста (при соблюдении требований к уровню квалификации приезжающих в город мигрантов)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мещения работы и воспитания в семьях с деть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(удержания) необходимых для города категорий населения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в дошкольных образовательных учреждениях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рынка сервисов по уходу и присмотру за деть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добного графика и режима работы дошкольных учрежден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, дружественной для семей с деть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, способствующей удержанию в городе молодеж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емейных ценностей, проведение мероприятий, направленных на повышение престижа семейной жизн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рождаем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, способствующей привлечению в город необходимых категорий мигрант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 областными и федеральными структурами по реализации мигр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на территории округа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ециального коэффициента рождаемости с 47,3 промилле в 2016 году до 51 промилле в 2035 году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играционного прироста населения на уровне не ниже естественной убыли населения.</w:t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2. Сохранение здоровья и продление активного долголетия населения 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сохранения здоровья и продления активного долголетия населения связано, преимущественно, с активной социально-экономической политикой в сферах здравоохранения, физической культуры и спорта, направленной на достижение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демографической ситуации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едицинского обслужива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предоставления высокотехнологичных медицинских услуг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 здорового образа жизни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лучшения медицинского обслуживания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анитарно-эпидемиологической безопасности населения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взаимодействия медицинских организаций здравоохранения всех форм собственности, образовательных учреждений, высокотехнологичных предприятий фармацевтической и медицинской промышлен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истематические занятия физической культурой и спортом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орода как площадки для проведения спортивных соревнований межрегионального, всероссийского и международного уровня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тдыха жителей города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сети учреждений здравоохранения (в т.ч. частных)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теграционным процессам организаций здравоохранения всех форм собственности с образовательными учреждениями, высокотехнологичными предприятиями фармацевтической и медицинской промышлен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реди населения в сфере соблюдения санитарно-гигиенических требований к состоянию общественных пространст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модернизация инфраструктуры учреждений отдыха жителей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раструктуры, обеспечивающей развитие массовой физической культуры и спортивных мероприятий межрегионального, всероссийского и международного уровня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ирование города как центра развития физической культуры и спорт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анятия физической культурой и спортом среди населения различных возрастных групп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должительности жизни с 72,6 лет до 82,2 лет к 2035 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качеством медицинских услуг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дицинского кластера, объединяющего учреждения образования, здравоохранения и предприятия медицинской промышлен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роведенных соревнований межрегионального, всероссийского и международного уровне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численности систематически занимающихся физической культурой и спортом в общей численности населения с 38,0 % до 70,0 % к 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состояния общественных пространств в соответствии с санитарно-гигиеническими нормами.</w:t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3. Развитие системы образования </w:t>
      </w:r>
    </w:p>
    <w:p>
      <w:pPr>
        <w:pStyle w:val="Phtitlepagesystemfull"/>
        <w:keepNext w:val="tru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  <w:t>Состояние системы образования в городском округе город Воронеж предопределяет необходимость ориентации социально-экономической политики на достижение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образова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экономики в квалифицированных кадрах необходимого объема, качества и уровня подготовк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научно-образовательного потенциала городского округа город Воронеж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ерехода от образования, основанного на передаче информации, к образованию, базирующемуся на формировании знаний и креативного потенциала учащихс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й базы, обеспечивающей односменный режим занятий в школах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й базы, обеспечивающей доступность услуг дошкольного образова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цифровых технологий в сфере образова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го потенциала детей и юношества в процессе получения ими дополнительных знаний и умен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учащихся образовательных учреждений всех уровне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педагогической деятель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Воронежа как всероссийского и международного научно-образовательного центра, площадки для межотраслевого трансфера знаний и технологий, привлекательного для российских и иностранных студент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инновационной активности населения, проходящего обучение на различных уровнях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систему образования программ, направленных на развитие креативного потенциала детей и юноше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школ и детских сад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ых условий труда и достойного материального вознаграждения за труд педагог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инклюзивного образования детей с ограниченными возможностями здоровь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истанционного обучения детей с ограниченными возможностями здоровь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еализации дополнительных общеобразовательных программ для детей технической и естественнонаучной направленности, соответствующих интересам обучаемых и перспективным потребностям социально-экономического и технологического развития города, региона, стран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изации вузов города в создании технопарков, кластеров, иных форм интеграционного взаимодействия сферы образования с предпринимательскими структура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сту экспорта образовательных услуг, предоставляемых ведущими вузами города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«знаниевой» продукции, производимой учреждениями образования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удовлетворение потребности жителей города в дошкольном образовании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 до 17,0 %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личества учащихся, занимающих призовые места на всероссийских и международных олимпиадах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пектра предметов, по которым учащиеся занимают призовые места на всероссийских и международных олимпиадах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детей в возрасте от 5 до 18 лет, охваченных программами дополнительного образования до 91,0 %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заработной платы педагогических работников образовательных организаций общего, дошкольного и дополнительного образования на уровне не ниже средней заработной платы по экономике Воронежской области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вузов, входящих в международные глобальные общие рейтинги до 3 единиц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нтингента иностранных студентов, обучающихся в вузах города в 2,5 раза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учащихся учреждений всех уровней образова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и экономики в трудовых ресурсах необходимого объема и качества.</w:t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i w:val="false"/>
          <w:spacing w:val="2"/>
        </w:rPr>
        <w:t>5.4. Развитие сферы культуры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ременное состояние сферы культуры обусловливает необходимость достижения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культурной сред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дерских позиций города в российской культуре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вовлеченного в культурный процесс.</w:t>
      </w:r>
    </w:p>
    <w:p>
      <w:pPr>
        <w:pStyle w:val="11"/>
        <w:keepNext w:val="true"/>
        <w:tabs>
          <w:tab w:val="left" w:pos="709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ного разнообразия города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к культурным ценностям и участию в культурной жизни городского округа город Воронеж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бытийной насыщенности культурной жизни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отрасли, сглаживание территориальных диспропорций и обеспечение инфраструктурного развития ключевых учреждений куль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широкого знакомства воронежцев с этнокультурным многообразием города и региона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й среды, обеспечивающей потребности креативного класс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хранение культурного и исторического наслед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высококачественных современных услуг в сфере организации культурного обслуживания с учетом запросов населения городского округ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(содействие проведению) культурных мероприятий различной направлен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сопровождение культурных проект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культурных продуктов города на российском и зарубежном рынке куль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материально-технической базы учреждений куль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печительских советов при муниципальных учреждениях куль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ддержку культуры чт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изация» учреждений культуры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ежегодно проводимых в городе мероприятий всероссийского и международного значения в сфере культуры и искусства до 12 единиц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ультурных площадок, обладающих уникальными характеристиками и аутентичностью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ъектов культурного наследия, находящихся в удовлетворительном состоянии, в общем количестве объектов культурного наследия, находящихся в собственности городского округа город Воронеж до 99,0 % в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состояния учреждений куль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сещаемости учреждений куль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льзов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</w:rPr>
      </w:pPr>
      <w:r>
        <w:rPr>
          <w:rFonts w:cs="Times New Roman" w:ascii="Times New Roman" w:hAnsi="Times New Roman"/>
          <w:b w:val="false"/>
          <w:i w:val="false"/>
          <w:spacing w:val="-2"/>
        </w:rPr>
        <w:t>5.5. Развитие системы социальной поддержки и социальной защиты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витие системы социальной поддержки и социальной защиты жителей городского округа город Воронеж направлено на достижение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слуг системы социальной защит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ой безбарьерной среды в приоритетных сферах жизне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юдей с ограниченными возможностям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дачи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 социальной поддержки отдельных категорий граждан в соответствии с действующим законодательством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го сиротства и семейного неблагополуч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объектам в приоритетных сферах жизнедеятельности инвалидов и других маломобильных групп населения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недрению новых форм социального обслуживания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работы с семьями на ранних стадиях семейного кризис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ки над совершеннолетними дееспособными гражданами, которые по состоянию здоровья не могут самостоятельно защищать свои права и исполнять свои обязан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сети социальных учреждений для граждан пожилого возраста, инвалидов (детей-инвалидов), женщин и детей, находящихся в трудной жизненной ситуаци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и оборудование для беспрепятственного использования лицами с ограниченными возможностями наиболее востребованных объектов в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 образования, культуры и спорта.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социальным услугам в полном объеме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комплексных учреждений реабилитации (абилитации) инвалид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одвижного состава городского пассажирского транспорта, оборудованного для перевозки маломобильных групп населения до 85,0 %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социального сиротства и семейного неблагополучия.</w:t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6. Развитие гражданского общества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в данной сфере направлена на достижение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институтов гражданского обще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е включение молодежи в образовательные, экономические, политические и социальные процесс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, духовно-нравственное воспитание молодеж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участия граждан, некоммерческих и общественных организаций в управлении городом, в реализации социальных проект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участия местного сообщества в стратегическом планировании развития города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гражданского становления, патриотического, духовно-нравственного воспитания молодеж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ых сервисов взаимодействия населения и органов местного самоуправления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спертных площадок для обсуждения актуальных вопросов социально-экономического, территориального и пространственного развития города с вовлечением в их работу лидеров общественных движен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территориальному общественному самоуправлению и инициативам граждан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талантливой и одаренной молодежи и дете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наркозависимости, экстремистских проявлений в молодежной среде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заимодействия органов местного самоуправления и жителей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пектра некоммерческих организаций социальной направлен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жителей города, вовлеченных в общественное самоуправление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граждан, участвующих в добровольческой деятельности.</w:t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7. Совершенствование сферы занятости </w:t>
      </w:r>
    </w:p>
    <w:p>
      <w:pPr>
        <w:pStyle w:val="Phtitlepagesystemfull"/>
        <w:keepNext w:val="tru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  <w:t>Социально-экономическая политика в сфере совершенствования рынка труда и занятости ориентирована на достижение следующей цели: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занятости и создание условий достойного труда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22"/>
        <w:keepNext w:val="tru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1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системы занятости населения города Воронежа, повышение ее эффективности, обеспечение базовых характеристик достойного труда для всех категорий трудоспособного населения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величению количества высокопроизводительных рабочих мест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пространению практики дуального образова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трудовых мигрантов с высокими профессиональными характеристика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й мобильности населения, развития системы дополнительного и внутрифирменного обучения.</w:t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уровня безработицы на полном рынке труда до 2,2 % к 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эффициента напряженности на рынке труда на полном рынке тру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пускников учреждений профессионального образования, трудоустроенных по специальности.</w:t>
      </w:r>
    </w:p>
    <w:p>
      <w:pPr>
        <w:pStyle w:val="Heading2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</w:rPr>
      </w:pPr>
      <w:r>
        <w:rPr>
          <w:rFonts w:cs="Times New Roman" w:ascii="Times New Roman" w:hAnsi="Times New Roman"/>
          <w:b w:val="false"/>
          <w:i w:val="false"/>
          <w:spacing w:val="-4"/>
        </w:rPr>
        <w:t>5.8. Защита граждан от чрезвычайных ситуаций, совершенствование системы общественной безопасности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щита граждан от чрезвычайных ситуаций и совершенствование системы общественной безопасности обусловливает необходимость достижения следующей цели: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нтролируемости и безопасности общественного пространства.</w:t>
      </w:r>
    </w:p>
    <w:p>
      <w:pPr>
        <w:pStyle w:val="Normal"/>
        <w:keepNext w:val="tru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и кадрового состава муниципальных организаций, обеспечивающих защиту от чрезвычайных ситуац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нтроля общественного пространства на основе IT-технологий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пособы достижения цел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овременного оборудования, инвентаря и  снаряжения для организаций и сотрудников, обеспечивающих  защиту населения от чрезвычайных ситуаций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систем оповещения населения об угрозе возникновения чрезвычайных ситуац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оптимального количества участковых пунктов полиции путем выделения служебных помещений для работы участковых уполномоченных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ифровых технологий в сферу защиты населения от чрезвычайных ситуаций и обеспечения общественной безопасности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среды жизнедеятель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става высокотехнологичных систем обеспечения общественной безопасности, предотвращения и ликвидации чрезвычайных ситуац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оциальных и экономических последствий возникновения чрезвычайных ситуац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йствий подразделений экстренных служб.</w:t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6. Основные направления социально-экономической политики в сфере</w:t>
      </w:r>
      <w:r>
        <w:rPr>
          <w:b/>
          <w:iCs/>
          <w:sz w:val="28"/>
          <w:szCs w:val="28"/>
        </w:rPr>
        <w:t xml:space="preserve"> развития экономики</w:t>
      </w:r>
    </w:p>
    <w:p>
      <w:pPr>
        <w:pStyle w:val="Normal"/>
        <w:keepNext w:val="tru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1. Развитие высокотехнологичного промышленного комплекса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окотехнологичного промышленного комплекса обусловливает необходимость достижения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асштабов промышленного производ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изводительности труда и занят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ифровой экономики, распространение IT-технолог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асштабов внешнеэкономической деятельности предприятий и организаций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новых производст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одернизации действующих промышленных предприят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овых индустриальных технолог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производительности труда в промышленном секторе городского округа и муниципальных образований, входящих в Воронежскую агломерацию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инвестиционной привлекательности городского округа и муниципальных образований, входящих в Воронежскую агломерацию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недрению цифровых технологий в производство и систему коммуникаций предприятий промышленного сектора и сопряженных с ним отраслей экономик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овых экспортирующих секторов, расширению экспорта продукции воронежских предприятий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женерной инфраструктуры на территориях, перспективных для их освоения высокотехнологичными промышленными предприятия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промышленных зон для выявления территорий, перспективных для реновации производст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говорных отношений между администрацией городского округа с промышленными предприятиями, институтами гражданского общества (ТПП, СПП, ОПОРА), направленных на поиск совместных механизмов технико-технологического развития промышленного сектора и рост производительности тру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операции и координации деятельности промышленных предприятий с научными, образовательными организациями с целью глобализации производства и развития процессов кластеризации в сфере промышлен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установление новых контактов с зарубежными образовательными и научными центрами, инновационными компаниями, активное продвижение услуг в области исследований и разработок за рубежом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ширению рынков сбыта и налаживанию межкооперационных связе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проса на продукцию местных промышленных производителей, в том числе через систему закупок для государственных и муниципальных нужд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кластерной политики в промышлен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вестиционных проектов, реализуемых на воронежских промышленных предприятиях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новых инвесторов через участие в специализированных мероприятиях (промышленных форумах, крупных выставках и конференциях международного, федерального и областного масштаба), презентация имеющихся инвестиционных возможностей и конкретных площадок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еждународных связей для формирования имиджа Воронежа как территории, привлекательной для инвестор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пространению программ дополнительного образования, включающих учебные дисциплины по освоению новых технологий, организации производства, нормированию труда и т.п. в различных отраслях экономик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инвестиционных проектов и предложений в сфере внешнеэкономических связе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внедрения промышленного интернета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годового объема отгруженных товаров собственного производства, выполненных работ и услуг собственными силами по виду деятельности «Обрабатывающие производства» до 822,2 млрд руб. к 2035 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изводительности труда в промышленности до 8,3 млн руб. на одного работника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-образовательных и научно-производственных кластеров в высокотехнологичных секторах экономик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инвестиций в основной капитал за счет всех источников финансирования 438,9 млрд руб.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и расширение спектра использования IT-технологий реальным сектором экономики;</w:t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2. Развитие связи, информационных и коммуникационных технологий</w:t>
      </w:r>
    </w:p>
    <w:p>
      <w:pPr>
        <w:pStyle w:val="Normal"/>
        <w:keepNext w:val="true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и, информационных и коммуникационных технологий направлено на достижение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развития рынка информационно-коммуникационных услуг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цифровой экономики, распростра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.</w:t>
      </w:r>
    </w:p>
    <w:p>
      <w:pPr>
        <w:pStyle w:val="ConsPlusNormal1"/>
        <w:keepNext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широкому применению цифровых технологий в деятельности организаций и домохозяйст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елекоммуникационной инфраструктуры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хозяйственной деятельности коммуникаций нового поколения сете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й протяженности волоконно-оптических линий передачи, количества портов для подключения к Интернету, точек подключ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и коммуникационных технологий в различные сферы жизнедеятель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подготовки специалистов в области информационно-коммуникационных технологий и программного обеспеч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услуг, предоставляемых в электронной форме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среды по вопросам создания и внедрения отечественных информационных и коммуникационных технологий.</w:t>
      </w:r>
    </w:p>
    <w:p>
      <w:pPr>
        <w:pStyle w:val="Style16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борота и числа занятых на предприятиях IT-сектора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онных услуг в различных сферах жизнедеятельности, в том числе в сфере образования, медицины, социального обслуживания, культуры, электронной коммерци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используемых отечественных программных и информационных продуктов и технологий.</w:t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6.3. Развитие научно-инновационной сферы 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научно-инновационной сферы связано с необходимостью достижения следующей цели: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экономики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инновационной активности предприятий и организац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й инфраструктуры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явления новых инновационно-активных компан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оста объема инвестиций, направленных на внедрение технологических инноваций предприятиями различных видов деятельности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истемообразующих инновационных проектов (нанотехнологии, технологии в авиационной и космической промышленности, биотехнологии, информационные технологии и т.д.)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нформационного обеспечения инновационной деятельности на основе формирования специализированных средств интерактивной коммуникации, перспективных электронных инвестиционных площадок и бизнес - инкубатор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нвестиционных площадок инновационно-технологического назнач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инвестиций для финансирования инновационных проектов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городского округа город Воронеж в области развития науки и инновац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асштабов реализации значимых для городского округа город Воронеж инновационных проектов.</w:t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4. Развитие потребительского рынка и туризма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ительского рынка и туризма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условливает необходимость достижения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и гостей города качественными товарами и услугами, в полной мере удовлетворяющими платежеспособный спрос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уризма на территории городского округа город Воронеж. 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и объемов товарооборота и платных услуг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потребителей товаров от недобросовестных действий хозяйствующих субъект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уристического потенциала городского округа город Воронеж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задач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ногоформатной торговой инфраструктуры в соответствии с экономическими и социальными потребностями насел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сширению объемов и ассортимента товаров, реализуемых на рынках, ярмарках, в фермерских магазинах на территории городского округа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цесса создания торговых и сервисных предприятий шаговой доступ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здания и функционирования торговых и торгово-сервисных предприятий, реализующих товары и услуги для населения со средним и низким уровнем доход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го управления и контроля по вопросам надзора за деятельностью организаций сферы потребительского рынк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го управления и контроля, общественными объединениями в сфере защиты прав потребителе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города как привлекательного объекта историко-культурного и событийного туризм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ородских визит-центров, направленных на улучшение качества туристических услуг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уристских ресурсов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одвижение культурных брендов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туристской индустрии.</w:t>
      </w:r>
    </w:p>
    <w:p>
      <w:pPr>
        <w:pStyle w:val="TextBody"/>
        <w:keepNext w:val="tru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годового оборота розничной торговли по полному кругу предприятий до 1 052,7 млрд руб.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платных услуг населению до 303,3 млрд руб. к 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ормативной обеспеченности предприятиями торговли и услуг на всей территории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населения качеством товаров и услуг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туристического потока на территории города и области, качественное улучшение туристических услуг. </w:t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5. Развитие малого и среднего предпринимательства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малого и среднего предпринимательства связано с необходимостью достижения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принимательской актив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спространения незарегистрированной предпринимательской деятель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вклада в экономику городского округа город Воронеж субъектов малого и среднего бизнеса. 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предпринимательского климата, конкурентной среды, активизация деятельности малых предприятий на товарных рынках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ли скрытых доходов в общем объеме доходов домохозяйст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егального сектора индивидуальной трудовой деятельности и самозанят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и самозанятости населения (повышение качества трудовых ресурсов, структуры трудовой занятости, ориентированной на развитие приоритетных отраслей экономики)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дпринимательства.</w:t>
      </w:r>
    </w:p>
    <w:p>
      <w:pPr>
        <w:pStyle w:val="Normal"/>
        <w:keepNext w:val="true"/>
        <w:spacing w:lineRule="auto" w:line="360"/>
        <w:ind w:firstLine="72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олитики развития и поддержки малого и среднего предприниматель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недрению «лучших практик» ведения предпринимательской деятель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кооперационных связей между субъектами малого и среднего предпринимательства и крупным бизнесом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муниципальных объектов инфраструктуры поддержки субъектов малого и среднего предприниматель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ширению доступа субъектов малого и среднего предпринимательства к закупкам товаров, работ, услуг для государственных и муниципальных нужд и к закупкам товаров, работ, услуг отдельными видами юридических лиц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продукции местных товаропроизводителей через крупные торговые се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убъектов малого и среднего предпринимательства о федеральных, региональных и муниципальных мерах поддержк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с Корпорацией МСП иными институтами развития в области предоставления различных форм поддержк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дготовке и повышению квалификации кадров, занятых в сфере малого предпринимательства (организация и участие в обучающих мероприятиях, семинарах, круглых столах, бизнес-тренингах по различным вопросам ведения бизнеса)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обратной связи и общественного мониторинга решений в сфере развития малого и среднего предприниматель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ая поддержка субъектов малого и среднего предприниматель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людей к предпринимательской деятель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лицам, легализующим индивидуальную трудовую деятельность и самозанятость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социального предприниматель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женского и семейного предприниматель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бизнес-сообществ и кооперации участник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бизнес-успехов субъектов малого и среднего предпринимательства, самозанятости в медиа-пространстве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орота малых и средних предприятий, рост оборота субъектов малого и среднего предпринимательства в постоянных ценах до  1 155 млрд рублей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нятого населения в секторе малого и среднего предпринимательства до 140 тыс. человек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индивидуальных предпринимателей в расчете на 10 тыс. человек населения до 543,4 единиц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индивидуальных предпринимателей, воспользовавшихся господдержкой.</w:t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6. Совершенствование имущественных и финансовых отношений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циально-экономическая политика в области совершенствования имущественных и финансовых отношений</w:t>
      </w:r>
      <w:r>
        <w:rPr>
          <w:iCs/>
          <w:sz w:val="28"/>
          <w:szCs w:val="28"/>
        </w:rPr>
        <w:t xml:space="preserve"> направлена на достижение следующей цели: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ых ресурсов.</w:t>
      </w:r>
    </w:p>
    <w:p>
      <w:pPr>
        <w:pStyle w:val="Normal"/>
        <w:keepNext w:val="true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труктуры муниципального имущества городского округа город Воронеж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сти использования муниципального имуще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юджетной обеспеченности городского округа город Воронеж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пособы достижения цел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бесхозяйного имущества, проведение работы по оформлению права муниципальной собственности на данное имущество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земельного контроля с целью установления самовольно захваченных и используемых не в соответствии с видом разрешенного использования земельных участк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правительством Воронежской области и федеральными структурами с целью нормативного регулирования (при выявлении нарушений земельного законодательства) для проведения мероприятий налоговыми службами по взысканию доходов за фактическое использование земельных участков и применения повышающих ставок за нецелевое использование земельных участк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неэффективных муниципальных предприятий в концессию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оговоренности с правительством Воронежской области о возврате городу полномочий по распоряжению земельными участками, госсобственность на которые не разграничен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точников и увеличение объемов привлечения средств федерального и областного бюджетов на развитие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электронные процедуры закупок, автоматизация процессов исполнения контракт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ной работы по снижению задолженности по налогам и неналоговым платежам, зачисляемым в бюджет городского округ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яемых льгот по налогам и неналоговым платежам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выводу заработной платы из «тени»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 бюджета городского округа.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униципальной собственности городского округа город Воронеж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ов бюджета городского округа город Воронеж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6.7. Становление Воронежа в качестве крупного делового центра России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овление Воронежа в качестве крупного делового центра России предполагает достижение следующей цел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города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мещения в Воронеж из Москвы и других городов Российской Федерации офисов и сервисных центров крупных российских и иностранных компаний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маркетинг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лового района города, включающего в свой состав офисные центры, выставочные, торгово-развлекательные и гостиничные комплекс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боре помещений или земельных участков для размещения компан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боре кадров для компан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потребительского рынка, сферы досуг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и здравоохранения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сокооплачиваемых рабочих мест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отъезда высококвалифицированных работников из 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кономики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Воронежа в крупный деловой центр России.</w:t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6.8. Совершенствование муниципального управления </w:t>
      </w:r>
    </w:p>
    <w:p>
      <w:pPr>
        <w:pStyle w:val="Normal"/>
        <w:keepNext w:val="tru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системы муниципального управления является обязательным условием достижения следующей цел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системы муниципального управления. 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птимальной модели управления городским округом город Воронеж, направленной на достижение стратегических целей его развит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моделей управления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ости документов стратегического и территориального планирова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втоматизированной системы управления и контроля реализации документов стратегического планирования и приоритетных проектов в органах власти и местного самоуправл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адрового обеспечения в органах местного самоуправл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тивации муниципальных служащих, основанной на показателях эффективности и результативности служебной деятельн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и переподготовка муниципальных служащих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я целевых значений стратегических индикаторов не ниже 95,0 %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населения деятельностью главы городского округа город Воронеж к 2035 году до 84,6 %.</w:t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направления социально-экономической политики в сфере пространственного развития и повышения качества городской среды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108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1. Сбалансированное пространственное развитие </w:t>
      </w:r>
    </w:p>
    <w:p>
      <w:pPr>
        <w:pStyle w:val="Normal"/>
        <w:keepNext w:val="tru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птимальной модели пространственного развития призвана создать баланс обеспеченности жителей города Воронежа жильем, местами приложения труда, объектами социальной, транспортной, коммунальной инфраструктуры, объектами благоустройства и общественными пространствами, условиями для эффективного развития экономики и социальной сферы, развития человеческого потенциала, сохранения культурного наследия и рационального природопользования, что предполагает достижение следующих функциональны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пространственное развитие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тенциала и преимуществ территории Воронежской агломерации.</w:t>
      </w:r>
    </w:p>
    <w:p>
      <w:pPr>
        <w:pStyle w:val="Normal"/>
        <w:keepNext w:val="tru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диспропорций в уровне развития городских систем расселения (микрорайонов, отдельных территорий)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, обладающих высоким уровнем качества и удобства, и обобщающих людей для обмена креативными идея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интеграционных межмуниципальных связей внутри Воронежской агломерации.</w:t>
      </w:r>
    </w:p>
    <w:p>
      <w:pPr>
        <w:pStyle w:val="Normal"/>
        <w:keepNext w:val="tru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подход к пространственному развитию города, основанный на оптимальном использовании имеющихся ресурс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о ориентированное развитие города (Transit-oriented development, TOD), подразумевающее, что объекты нового строительства должны возводиться в шаговой доступности от остановок общественного транспорта и ТП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земель под строительство объектов транспортной инфраструк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овация территорий, изменение функций пространства в соответствии с запросом населения и городскими нужда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евелопмент промышленных зон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и благоустройство территорий, прилегающих к водохранилищу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архитектурно-планировочных решен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он, пограничных с жилой застройкой, в качестве общественных пространст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личной инфраструктуры, озелененных и водных пространств, социально-досуговой и общественно-деловой инфраструк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программы развития Воронежской агломерации.</w:t>
      </w:r>
    </w:p>
    <w:p>
      <w:pPr>
        <w:pStyle w:val="111"/>
        <w:keepNext w:val="true"/>
        <w:tabs>
          <w:tab w:val="clear" w:pos="709"/>
          <w:tab w:val="left" w:pos="1080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жидаемые результаты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рода в пределах существующей территори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нтрическое развитие городского пространства, создание локальных центров, насыщенных объектами социальной инфраструктуры, креативной индустрии и жильем современного каче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евитализация объектов культурного наследия и общественных пространст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ществующих и создание дополнительных рекреационных зон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общественной инфраструктуро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ндекса качества городской среды к уровню 2018 года в 1,2 раза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ное социально-экономическое развитие Воронежа и других муниципальных образований, входящих в Воронежскую агломерацию. </w:t>
      </w:r>
    </w:p>
    <w:p>
      <w:pPr>
        <w:pStyle w:val="Heading2"/>
        <w:tabs>
          <w:tab w:val="clear" w:pos="709"/>
          <w:tab w:val="left" w:pos="108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2. </w:t>
      </w:r>
      <w:r>
        <w:rPr>
          <w:rFonts w:cs="Times New Roman" w:ascii="Times New Roman" w:hAnsi="Times New Roman"/>
          <w:b w:val="false"/>
          <w:bCs w:val="false"/>
          <w:i w:val="false"/>
        </w:rPr>
        <w:t>Развитие транспорта и транспортной инфраструктуры</w:t>
      </w:r>
    </w:p>
    <w:p>
      <w:pPr>
        <w:pStyle w:val="Normal"/>
        <w:keepNext w:val="true"/>
        <w:tabs>
          <w:tab w:val="clear" w:pos="709"/>
          <w:tab w:val="left" w:pos="1080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транспортной инфраструктуры и транспорта обусловливает необходимость достижения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, непрерывности и безопасности транспортных коммуникаций по основным направлениям пассажирских и грузовых поток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модернизация подвижного состава городского транспорта.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транспортной инфраструктур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интеллектуальной транспортной системы Воронежской городской агломерации на территории городского округа город Воронеж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городской маршрутной сети города Воронеж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уктуры подвижного состава городского общественного пассажирского транспорта, отвечающей требованиям комфортной городской сред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нженерной инфраструктуры дорожного хозяй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варийности на автодорогах города.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достижения целей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коростного рельсового пассажирского транспорт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ольцевой автомобильной дорог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ранспортных развязок, мостов (в т.ч. многоуровневых), путепровод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олос для движения общественного транспорт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рковочного пространств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спользования беспилотного транспорт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, в том числе дорог-дублеров основных городских магистрале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ремонт дорог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проекта интеллектуальной транспортной системы и установки ее элементов для сбора и обработки данных о транспортных средствах и дорожной инфраструктуре, включая: детекторы транспортного потока; адаптивные (умные) светофоры; информационные табло; другие элемент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движения общественного транспорта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ифференцированной системы оплаты проезда в общественном транспорте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ьтернативных видов общественного и индивидуального транспорт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обустройство пешеходных маршрутов и велодорожек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направленных на снижение аварийности и смертности от ДТП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мплексной системы профессиональной подготовки кадров для транспортно-логистической отрасли, гармонизация такой системы обучения с мировой практико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одвижного состава городского пассажирского транспорта, и совершенствование его структуры с учетом экономических, экологических характеристик, доступности для лиц с ограниченными возможностям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уличной ливневой канализации.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линий общественного скоростного пассажирского транспорта – 58,6 км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кольцевой автомобильной дороги – 71,0 км к 2035 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, законченных строительством (реконструкцией) – 76,0 км к 2035 году (нарастающим итогом)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снащенности элементами системы для сбора и обработки данных о транспортных средствах и дорожной инфраструктуре на 30,0 %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ранспортно-пересадочных узлов (ТПУ) к 2030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протяженности дорожной сети, соответствующей нормативным требованиям к транспортно-эксплуатационному состоянию, до 71,4 % к 2035 году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одвижным составом пассажирского транспорта в 100-местном исчислении на 1 000 жителей (норматив 1,327 на 1000 жителей) до 90,0 % от норматива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бновление подвижного состава на 20,0 % для автобусов малой вместимости и на 14,0 % для автобусов средней и большой вместимост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подвижного состава городского пассажирского транспорта, оборудованного для перевозки маломобильных групп населения, до 85,0 %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и в пути и очереди на перекрестках на 15,0 %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связанности пригородных населенных пунктов; 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бильности насел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.</w:t>
      </w:r>
    </w:p>
    <w:p>
      <w:pPr>
        <w:pStyle w:val="Heading2"/>
        <w:tabs>
          <w:tab w:val="clear" w:pos="709"/>
          <w:tab w:val="left" w:pos="108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3. Развитие жилищно-коммунального комплекса</w:t>
      </w:r>
    </w:p>
    <w:p>
      <w:pPr>
        <w:pStyle w:val="Normal"/>
        <w:keepNext w:val="true"/>
        <w:tabs>
          <w:tab w:val="clear" w:pos="709"/>
          <w:tab w:val="left" w:pos="108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в сфере жилищно-коммунального хозяйства направлена на достижение следующих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и комфортных условий проживания граждан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жилищно-коммунального комплекса.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и ветхого жиль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роительства современного высококачественного жиль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ведению капитального ремонта многоквартирных дом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 многоквартирных дом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е развитие систем коммунальной инфраструктуры и энергетики в соответствии с потребностями растущего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в работу жилищно-коммунального комплекса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формационного пространства, обеспечивающего регулярный сбор и систематизацию достоверной и актуальной информации об объектах коммунальной инфраструктуры.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ижения целей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еления и сноса аварийного жиль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строенных территор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 благоустройству дворовых территорий в соответствии с нормативными требованиями, в том числе с соблюдением условия обеспечения доступной среды для маломобильных групп насел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и капитальный ремонт объектов электроснабжения, водоснабжения, водоотведения, газоснабжения и теплоснабж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организаций жилищно-коммунального комплекса с применением Государственной информационной системы жилищно-коммунального хозяйства (ГИС ЖКХ)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двальных котельных, завершение перевода котельных, использующих в качестве основного вида топлива мазут, дизельное топливо или уголь, на экологические энергоносител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льцовка» тепловых сетей с целью организации бесперебойного теплоснабж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именения альтернативных источников энергии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 в городском хозяйстве, социальной сфере и экономике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конкуренции в сфере ЖКХ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изация» ЖКХ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ысокоэффективного генерирующего оборудования, инновационных материалов и технолог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троительных организаций к применению новых строительных материалов и технологий.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к 2035 году 16,9 млн кв. м. жилья (нарастающим итогом с 2017 года)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лощади капитально отремонтированных многоквартирных домов в общей площади многоквартирных домов, подлежащих капитальному ремонту, до 84,0%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85,0 % дворовых территорий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аварийных многоквартирных жилых дом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го рынка управления жильем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жильем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ощностей объектов коммунальной инфраструктуры и энергетики потребностям развития города.</w:t>
      </w:r>
    </w:p>
    <w:p>
      <w:pPr>
        <w:pStyle w:val="Heading2"/>
        <w:tabs>
          <w:tab w:val="clear" w:pos="709"/>
          <w:tab w:val="left" w:pos="108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4. Рациональное использование природно-ресурсного потенциала и обеспечение экологической безопасности</w:t>
      </w:r>
    </w:p>
    <w:p>
      <w:pPr>
        <w:pStyle w:val="Normal"/>
        <w:keepNext w:val="true"/>
        <w:tabs>
          <w:tab w:val="clear" w:pos="709"/>
          <w:tab w:val="left" w:pos="108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в сфере рационального использования природно-ресурсного потенциала и обеспечения экологической безопасности направлена на достижение следующей цели: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го состояния городского округа город Воронеж.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объемов количества загрязняющих веществ, поступающих в окружающую сре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руктуры природного комплекса и создание экологического каркаса из сети озелененных территорий общего пользования и особо охраняемых территорий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населения.</w:t>
      </w:r>
    </w:p>
    <w:p>
      <w:pPr>
        <w:pStyle w:val="Normal"/>
        <w:keepNext w:val="true"/>
        <w:widowControl w:val="fals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достижения цели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технологических процессов на предприятиях и объектах коммунального хозяйства, обеспечивающих соблюдение требований по охране окружающей сред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иджа города с высоким качеством природной сред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сбора и утилизации отходов, ликвидация несанкционированных свалок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зеленого фонда территории городского округ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зелененных территорий общего пользования, мест массового отдыха населения, в том числе, парков, скверов и мест отдыха у воды, формирование ландшафтно-пешеходных связей за счет объединения зеленых зон в единую систему, связывающую ландшафтные и исторические объекты город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особо ценным в природоохранном и эстетическом плане территориям статуса особо охраняемых и обеспечение особого режима их использова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абилитации (восстановления) утраченных или значительно измененных ландшафтов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реабилитация водных объектов, реновация Воронежского водохранилища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, направленных на соблюдение требований в сфере охраны окружающей среды, восстановления природной среды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экологического образования и просвещения, активизация деятельности местного сообщества в сфере охраны окружающей среды.</w:t>
      </w:r>
    </w:p>
    <w:p>
      <w:pPr>
        <w:pStyle w:val="Normal"/>
        <w:keepNext w:val="true"/>
        <w:tabs>
          <w:tab w:val="clear" w:pos="709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выбросов загрязняющих веществ в атмосферу от стационарных источников, расположенных на территории городского округа, до 7,0 тыс. тонн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сброса загрязняющих веществ в поверхностные водные объекты в составе сточных вод, поступающих в окружающую среду, на территории городского округа до 55,0 млн куб. м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еспеченности контейнерными площадками и контейнерами, в том числе для раздельного накопления ТКО, до 100,0 % к 2030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обеспеченности населения зелеными насаждениями общего пользования с учетом лесопарков до 19,5 кв. м на одного жителя к 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благоустроенных озелененных территорий общего пользования в их общем количестве до 65,0 %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зелененных территорий общего пользования и иных зон рекреации, находящихся в муниципальной собственности, до 335 единиц к 2035 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земель, реабилитированных в результате ликвидации захламлений или загрязнения территорий, до 6 000 га в 2035 году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хногенной нагрузки на природные территории городского округа и сохранение защитных функций зеленых зон за счет их реконструкции и развит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мировоззрения у населения, в первую очередь у подрастающего поколения;</w:t>
      </w:r>
    </w:p>
    <w:p>
      <w:pPr>
        <w:pStyle w:val="11"/>
        <w:keepNext w:val="tru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собо охраняемых природных территорий.».</w:t>
      </w:r>
    </w:p>
    <w:p>
      <w:pPr>
        <w:pStyle w:val="11"/>
        <w:keepNext w:val="true"/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Председатель Воронежской      город Воронеж                                                                            городской Дум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right" w:pos="1134" w:leader="none"/>
          <w:tab w:val="left" w:pos="3119" w:leader="none"/>
          <w:tab w:val="left" w:pos="3261" w:leader="none"/>
          <w:tab w:val="right" w:pos="9356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Петрин                                                              В.Ф. Ходырев</w:t>
      </w:r>
    </w:p>
    <w:p>
      <w:pPr>
        <w:pStyle w:val="11"/>
        <w:keepNext w:val="true"/>
        <w:tabs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ListParagraphChar2">
    <w:name w:val="List Paragraph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551">
    <w:name w:val="Стиль55 Знак1"/>
    <w:qFormat/>
    <w:rPr>
      <w:rFonts w:ascii="Calibri" w:hAnsi="Calibri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Phtitlepagesystemfull">
    <w:name w:val="ph_titlepage_system_full"/>
    <w:basedOn w:val="Normal"/>
    <w:next w:val="Normal"/>
    <w:qFormat/>
    <w:pPr>
      <w:spacing w:lineRule="auto" w:line="360" w:before="0" w:after="120"/>
      <w:jc w:val="center"/>
    </w:pPr>
    <w:rPr>
      <w:rFonts w:cs="Arial"/>
      <w:b/>
      <w:bCs/>
      <w:sz w:val="32"/>
      <w:szCs w:val="32"/>
    </w:rPr>
  </w:style>
  <w:style w:type="paragraph" w:styleId="55">
    <w:name w:val="Стиль55"/>
    <w:basedOn w:val="Normal"/>
    <w:qFormat/>
    <w:pPr>
      <w:spacing w:before="240" w:after="240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8:00Z</dcterms:created>
  <dc:creator>Нарольская Л.В.</dc:creator>
  <dc:description/>
  <dc:language>en-US</dc:language>
  <cp:lastModifiedBy>Пользователь</cp:lastModifiedBy>
  <dcterms:modified xsi:type="dcterms:W3CDTF">2025-06-17T09:58:00Z</dcterms:modified>
  <cp:revision>2</cp:revision>
  <dc:subject/>
  <dc:title/>
</cp:coreProperties>
</file>